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w:t>
      </w:r>
      <w:r>
        <w:rPr>
          <w:sz w:val="28"/>
          <w:szCs w:val="28"/>
        </w:rPr>
        <w:t>, con DNI ………………,como representante legal de los trabajadores de la empresa………………………………….., número CI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CERTIFIC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Que, los trabajadores a los que represento afectados por el número de ERE ………….., han sido informados que la inscripción en el Servef como demandantes de empleo, será realizada colectivamente SIN INTERMEDIACIÓN LABORAL,  sirviendo el presente como autorización para dicho trámi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lencia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F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38:00Z</dcterms:created>
  <dc:creator>s25386028</dc:creator>
  <dc:description/>
  <dc:language>en-US</dc:language>
  <cp:lastModifiedBy>s25386028</cp:lastModifiedBy>
  <dcterms:modified xsi:type="dcterms:W3CDTF">2012-11-30T08:00:00Z</dcterms:modified>
  <cp:revision>3</cp:revision>
  <dc:subject/>
  <dc:title/>
</cp:coreProperties>
</file>