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:</w:t>
            </w:r>
          </w:p>
        </w:tc>
      </w:tr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ERE:</w:t>
            </w:r>
          </w:p>
        </w:tc>
      </w:tr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DAD (1):</w:t>
            </w:r>
          </w:p>
        </w:tc>
      </w:tr>
      <w:tr>
        <w:trPr>
          <w:trHeight w:val="168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 CONTACTO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Gill Sans;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CIÓN DE SOLICITUDES DE ALTA INICIAL DE PRESTACIÓN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620"/>
        <w:gridCol w:w="12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LID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ELLIDO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ECHA INI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ERVACIONE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Gill Sans;Calibri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spensión; reducción o ambas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alibri" w:hAnsi="Gill Sans;Calibri" w:eastAsia="Times New Roman" w:cs="Gill Sans;Calibri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INEM</dc:creator>
  <dc:description/>
  <cp:keywords/>
  <dc:language>en-US</dc:language>
  <cp:lastModifiedBy>Papu Mompó</cp:lastModifiedBy>
  <cp:lastPrinted>2021-05-06T10:34:00Z</cp:lastPrinted>
  <dcterms:modified xsi:type="dcterms:W3CDTF">2022-04-27T11:32:00Z</dcterms:modified>
  <cp:revision>2</cp:revision>
  <dc:subject>Hoja en blanco</dc:subject>
  <dc:title>Papeleria INEM</dc:title>
</cp:coreProperties>
</file>