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rFonts w:eastAsia="MS Mincho;MS Gothic" w:cs="MS Mincho;MS Gothic" w:ascii="MS Mincho;MS Gothic" w:hAnsi="MS Mincho;MS Gothic"/>
          <w:b/>
        </w:rPr>
        <w:t>     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ÁCTICAS EXTERNAS GRADO EN RELACIONES LABORALES Y RECURSOS HUM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JETO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Cs/>
          <w:szCs w:val="24"/>
        </w:rPr>
        <w:t>Intervención profesional, puesta en práctica de los conocimientos y destrezas adquiridas en su formación y asimilación de la importancia de los siguientes elementos: toma conciencia de los principios deontológicos de la profesión, aplicación de los derechos laborales en condiciones de igualdad y respeto, valoración de las prioridades y condicionantes externos e internos que afectan a las empresas, experiencia del trabajo profesional en equipo y práctica de la sociabilidad y asertividad en la relación con tutores y compañeros del centro de práctic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LOS DE PROGRAMAS DE ACTIVIDAD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Asesoría Laboral y Empresarial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irección y Gest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Intervención en el Mercado de Trabajo y Políticas Sociolaboral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UR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50 hora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ERIODOS DE REALIZACIÓN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</w:rPr>
      </w:pPr>
      <w:r>
        <w:rPr>
          <w:bCs/>
          <w:szCs w:val="24"/>
        </w:rPr>
        <w:t>De febrero de 2018 hasta mayo de 2018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SEGURO ESTUDIANT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os/las estudiantes están cubiertos por el  Seguro Escolar y por un seguro de  responsabilidad civil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ELACIÓN ENTIDAD-ESTUDIANTE-UNIVERSIDAD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La relación se formalizará mediante la suscripción de un anexo o acuerdo de prácticas en el marco de la normativa vigente, no estableciéndose ninguna relación laboral con el estudiante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ROCEDIMIENTO A SEGUIR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>Cumplimentar el reverso de esta hoja adjuntando una breve descripción de las actividades a realizar para lo cual puede orientarse en los modelos de programas que se adjuntan.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   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 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UNDACIÓ UNIVERSITAT-EMPRESA, ADEIT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b/>
          <w:bCs/>
          <w:szCs w:val="24"/>
          <w:lang w:val="es-ES"/>
        </w:rPr>
        <w:t xml:space="preserve">   </w:t>
      </w:r>
      <w:r>
        <w:rPr>
          <w:bCs/>
          <w:szCs w:val="24"/>
          <w:lang w:val="es-ES"/>
        </w:rPr>
        <w:t>Web: www.adeituv.es   Email:  amparo.alcala@uv.es</w:t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6" w:space="2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7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Encabezadoofertaprctica0607"/>
        <w:ind w:right="-427" w:hanging="0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;Arial" w:hAnsi="Univers;Arial" w:cs="Univers;Arial"/>
          <w:smallCaps/>
          <w:sz w:val="24"/>
          <w:szCs w:val="24"/>
        </w:rPr>
      </w:pPr>
      <w:r>
        <w:rPr>
          <w:rFonts w:cs="Univers;Arial" w:ascii="Univers;Arial" w:hAnsi="Univers;Arial"/>
          <w:smallCaps/>
          <w:sz w:val="24"/>
          <w:szCs w:val="24"/>
        </w:rPr>
        <w:t>Oferta de Prácticas Externas Curso 2017/2018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 xml:space="preserve">GRADO EN RELACIONES LABORAL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/>
      </w:pPr>
      <w:r>
        <w:rPr/>
        <w:t>Y RECURSOS  HUMANOS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DE LA EMPRESA/ENTIDAD SOLICITANTE DE LA PRÁCT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EMPRESA/ENT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IREC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OBLA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ab/>
        <w:tab/>
        <w:t xml:space="preserve"> CP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TEL.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ab/>
        <w:t xml:space="preserve">FAX.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</w:rPr>
        <w:tab/>
        <w:t xml:space="preserve"> CIF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Y APELLIDOS CONTACT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Web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Actividad principal de la Enti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/>
      </w:pPr>
      <w:r>
        <w:rPr>
          <w:rFonts w:cs="Univers;Arial" w:ascii="Univers;Arial" w:hAnsi="Univers;Arial"/>
          <w:b/>
          <w:color w:val="FF0000"/>
          <w:szCs w:val="24"/>
        </w:rPr>
        <w:t xml:space="preserve">Marcar si la actividad de la empresa incluye estar en contacto habitual  con menores: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Univers;Arial" w:ascii="Univers;Arial" w:hAnsi="Univers;Arial"/>
          <w:color w:val="FF0000"/>
        </w:rPr>
        <w:instrText xml:space="preserve"> FORMCHECKBOX </w:instrText>
      </w:r>
      <w:r>
        <w:rPr>
          <w:b/>
          <w:szCs w:val="24"/>
          <w:rFonts w:cs="Univers;Arial" w:ascii="Univers;Arial" w:hAnsi="Univers;Arial"/>
          <w:color w:val="FF0000"/>
        </w:rPr>
        <w:fldChar w:fldCharType="separate"/>
      </w:r>
      <w:bookmarkStart w:id="0" w:name="__Fieldmark__12_2337696729"/>
      <w:bookmarkStart w:id="1" w:name="__Fieldmark__12_2337696729"/>
      <w:bookmarkEnd w:id="1"/>
      <w:r>
        <w:rPr>
          <w:rFonts w:cs="Univers;Arial" w:ascii="Univers;Arial" w:hAnsi="Univers;Arial"/>
          <w:b/>
          <w:color w:val="FF0000"/>
          <w:szCs w:val="24"/>
        </w:rPr>
      </w:r>
      <w:r>
        <w:rPr>
          <w:b/>
          <w:szCs w:val="24"/>
          <w:rFonts w:cs="Univers;Arial" w:ascii="Univers;Arial" w:hAnsi="Univers;Arial"/>
          <w:color w:val="FF0000"/>
        </w:rPr>
        <w:fldChar w:fldCharType="end"/>
      </w:r>
      <w:r>
        <w:rPr>
          <w:rFonts w:cs="Univers;Arial" w:ascii="Univers;Arial" w:hAnsi="Univers;Arial"/>
          <w:b/>
          <w:color w:val="FF0000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EPARTAMENTO/S DE LA PRÁCTIC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IRECCIÓN DPT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</w:r>
      <w:r>
        <w:rPr>
          <w:rFonts w:cs="Univers;Arial" w:ascii="Univers;Arial" w:hAnsi="Univers;Arial"/>
          <w:b/>
          <w:i/>
          <w:sz w:val="18"/>
          <w:szCs w:val="18"/>
        </w:rPr>
        <w:t>(</w:t>
      </w:r>
      <w:r>
        <w:rPr>
          <w:rFonts w:cs="Univers;Arial" w:ascii="Univers;Arial" w:hAnsi="Univers;Arial"/>
          <w:b/>
          <w:i/>
          <w:sz w:val="22"/>
          <w:szCs w:val="22"/>
        </w:rPr>
        <w:t>a cumplimentar únicamente en el caso de que la dirección del departamento difiera de la de la empresa/entidad</w:t>
      </w:r>
      <w:r>
        <w:rPr>
          <w:rFonts w:cs="Univers;Arial" w:ascii="Univers;Arial" w:hAnsi="Univers;Arial"/>
          <w:b/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OBL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ab/>
        <w:t xml:space="preserve">CP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OFRECE  BOLSA COMPLEMENTARIA AL ESTUDIANTE:   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</w:rPr>
        <w:fldChar w:fldCharType="separate"/>
      </w:r>
      <w:bookmarkStart w:id="2" w:name="__Fieldmark__17_2337696729"/>
      <w:bookmarkStart w:id="3" w:name="__Fieldmark__17_2337696729"/>
      <w:bookmarkEnd w:id="3"/>
      <w:r>
        <w:rPr>
          <w:rFonts w:cs="Univers;Arial" w:ascii="Univers;Arial" w:hAnsi="Univers;Arial"/>
          <w:b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 xml:space="preserve"> </w:t>
      </w:r>
      <w:r>
        <w:rPr>
          <w:rFonts w:cs="Univers;Arial" w:ascii="Univers;Arial" w:hAnsi="Univers;Arial"/>
          <w:b/>
          <w:sz w:val="18"/>
          <w:szCs w:val="18"/>
        </w:rPr>
        <w:t>Euros/Hora</w:t>
      </w:r>
      <w:r>
        <w:rPr>
          <w:rFonts w:cs="Univers;Arial" w:ascii="Univers;Arial" w:hAnsi="Univers;Arial"/>
          <w:sz w:val="18"/>
          <w:szCs w:val="18"/>
        </w:rPr>
        <w:t xml:space="preserve"> 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</w:rPr>
        <w:fldChar w:fldCharType="separate"/>
      </w:r>
      <w:bookmarkStart w:id="4" w:name="__Fieldmark__19_2337696729"/>
      <w:bookmarkStart w:id="5" w:name="__Fieldmark__19_2337696729"/>
      <w:bookmarkEnd w:id="5"/>
      <w:r>
        <w:rPr>
          <w:rFonts w:cs="Univers;Arial" w:ascii="Univers;Arial" w:hAnsi="Univers;Arial"/>
          <w:b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  <w:lang w:val="es-ES"/>
        </w:rPr>
      </w:pPr>
      <w:r>
        <w:rPr>
          <w:rFonts w:cs="Univers;Arial" w:ascii="Univers;Arial" w:hAnsi="Univers;Arial"/>
          <w:sz w:val="18"/>
          <w:szCs w:val="18"/>
          <w:lang w:val="es-ES"/>
        </w:rPr>
        <w:t>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  <w:t>(ponga en cada casilla el nº de plazas que oferta, según periodo y horario eleg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eastAsia="Univers;Arial" w:cs="Univers;Arial" w:ascii="Univers;Arial" w:hAnsi="Univers;Arial"/>
          <w:b/>
          <w:i/>
          <w:sz w:val="18"/>
          <w:szCs w:val="18"/>
        </w:rPr>
        <w:t xml:space="preserve">                                                                   </w:t>
      </w:r>
      <w:r>
        <w:rPr>
          <w:rFonts w:cs="Univers;Arial" w:ascii="Univers;Arial" w:hAnsi="Univers;Arial"/>
          <w:b/>
          <w:i/>
          <w:sz w:val="18"/>
          <w:szCs w:val="18"/>
        </w:rPr>
        <w:tab/>
        <w:t>Mañanas</w:t>
        <w:tab/>
        <w:t xml:space="preserve">         Tardes</w:t>
        <w:tab/>
        <w:tab/>
        <w:t xml:space="preserve">     Mañana y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 </w:t>
      </w:r>
      <w:r>
        <w:rPr>
          <w:rFonts w:cs="Univers;Arial" w:ascii="Univers;Arial" w:hAnsi="Univers;Arial"/>
          <w:b/>
          <w:sz w:val="18"/>
          <w:szCs w:val="18"/>
        </w:rPr>
        <w:t>Febrero-Mayo</w:t>
        <w:tab/>
        <w:t xml:space="preserve">      (350 horas)</w:t>
        <w:tab/>
        <w:t xml:space="preserve">                  </w:t>
      </w:r>
      <w:r>
        <w:rPr>
          <w:rFonts w:cs="Univers;Arial" w:ascii="Univers;Arial" w:hAnsi="Univers;Arial"/>
          <w:sz w:val="18"/>
          <w:szCs w:val="18"/>
        </w:rPr>
        <w:t xml:space="preserve">Nº PLAZAS  </w:t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 xml:space="preserve">           Nº PLAZAS </w:t>
      </w:r>
      <w:r>
        <w:fldChar w:fldCharType="begin">
          <w:ffData>
            <w:name w:val="Tex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 xml:space="preserve"> </w:t>
        <w:tab/>
        <w:t xml:space="preserve">     Nº PLAZAS </w:t>
      </w:r>
      <w:r>
        <w:fldChar w:fldCharType="begin">
          <w:ffData>
            <w:name w:val="Texto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  <w:t>  </w:t>
      </w:r>
      <w:r/>
      <w:r>
        <w:rPr>
          <w:sz w:val="18"/>
          <w:b/>
          <w:szCs w:val="18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8"/>
          <w:szCs w:val="18"/>
          <w:bdr w:val="single" w:sz="4" w:space="0" w:color="000000"/>
        </w:rPr>
      </w:pPr>
      <w:r>
        <w:rPr>
          <w:rFonts w:cs="Univers;Arial" w:ascii="Univers;Arial" w:hAnsi="Univers;Arial"/>
          <w:b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b/>
          <w:color w:val="0000FF"/>
          <w:sz w:val="18"/>
          <w:szCs w:val="18"/>
        </w:rPr>
        <w:t>(</w:t>
      </w:r>
      <w:r>
        <w:rPr>
          <w:rFonts w:cs="Univers;Arial" w:ascii="Univers;Arial" w:hAnsi="Univers;Arial"/>
          <w:b/>
          <w:color w:val="0000FF"/>
          <w:sz w:val="22"/>
          <w:szCs w:val="22"/>
        </w:rPr>
        <w:t>Señalar el nº de programa o programas que más se ajusta a las actividades que proponga</w:t>
      </w:r>
      <w:r>
        <w:rPr>
          <w:rFonts w:cs="Univers;Arial" w:ascii="Univers;Arial" w:hAnsi="Univers;Arial"/>
          <w:b/>
          <w:color w:val="0000FF"/>
          <w:sz w:val="18"/>
          <w:szCs w:val="18"/>
        </w:rPr>
        <w:t xml:space="preserve"> (</w:t>
      </w:r>
      <w:r>
        <w:rPr>
          <w:rFonts w:cs="Univers;Arial" w:ascii="Univers;Arial" w:hAnsi="Univers;Arial"/>
          <w:b/>
          <w:sz w:val="18"/>
          <w:szCs w:val="18"/>
        </w:rPr>
        <w:t>modelos de programas de actividades en Anexo</w:t>
      </w:r>
      <w:r>
        <w:rPr>
          <w:rFonts w:cs="Univers;Arial" w:ascii="Univers;Arial" w:hAnsi="Univers;Arial"/>
          <w:color w:val="0000FF"/>
          <w:sz w:val="18"/>
          <w:szCs w:val="18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color w:val="FF0000"/>
          <w:szCs w:val="24"/>
        </w:rPr>
      </w:pPr>
      <w:r>
        <w:rPr>
          <w:rFonts w:cs="Univers;Arial" w:ascii="Univers;Arial" w:hAnsi="Univers;Arial"/>
          <w:b/>
          <w:color w:val="FF0000"/>
          <w:szCs w:val="24"/>
        </w:rPr>
        <w:t xml:space="preserve">¿Pueden ofertar alguna plaza adicional para el 1º cuatrimestre (octubre-diciembre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color w:val="FF0000"/>
          <w:sz w:val="18"/>
          <w:szCs w:val="18"/>
        </w:rPr>
      </w:pPr>
      <w:r>
        <w:rPr>
          <w:rFonts w:cs="Univers;Arial" w:ascii="Univers;Arial" w:hAnsi="Univers;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/>
      </w:pP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SI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  <w:color w:val="FF0000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separate"/>
      </w:r>
      <w:bookmarkStart w:id="6" w:name="__Fieldmark__24_2337696729"/>
      <w:bookmarkStart w:id="7" w:name="__Fieldmark__24_2337696729"/>
      <w:bookmarkEnd w:id="7"/>
      <w:r>
        <w:rPr>
          <w:rFonts w:cs="Univers;Arial" w:ascii="Univers;Arial" w:hAnsi="Univers;Arial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end"/>
      </w: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 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Univers;Arial" w:ascii="Univers;Arial" w:hAnsi="Univers;Arial"/>
          <w:color w:val="FF0000"/>
        </w:rPr>
        <w:instrText xml:space="preserve"> FORMCHECKBOX </w:instrText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separate"/>
      </w:r>
      <w:bookmarkStart w:id="8" w:name="__Fieldmark__25_2337696729"/>
      <w:bookmarkStart w:id="9" w:name="__Fieldmark__25_2337696729"/>
      <w:bookmarkEnd w:id="9"/>
      <w:r>
        <w:rPr>
          <w:rFonts w:cs="Univers;Arial" w:ascii="Univers;Arial" w:hAnsi="Univers;Arial"/>
          <w:b/>
          <w:color w:val="FF0000"/>
          <w:sz w:val="18"/>
          <w:szCs w:val="18"/>
        </w:rPr>
      </w:r>
      <w:r>
        <w:rPr>
          <w:sz w:val="18"/>
          <w:b/>
          <w:szCs w:val="18"/>
          <w:rFonts w:cs="Univers;Arial" w:ascii="Univers;Arial" w:hAnsi="Univers;Arial"/>
          <w:color w:val="FF0000"/>
        </w:rPr>
        <w:fldChar w:fldCharType="end"/>
      </w:r>
      <w:r>
        <w:rPr>
          <w:rFonts w:cs="Univers;Arial" w:ascii="Univers;Arial" w:hAnsi="Univers;Arial"/>
          <w:b/>
          <w:color w:val="FF0000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eastAsia="Univers;Arial" w:cs="Univers;Arial"/>
          <w:b/>
          <w:b/>
          <w:sz w:val="18"/>
          <w:szCs w:val="18"/>
        </w:rPr>
      </w:pPr>
      <w:r>
        <w:rPr>
          <w:rFonts w:eastAsia="Univers;Arial" w:cs="Univers;Arial" w:ascii="Univers;Arial" w:hAnsi="Univers;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;Arial" w:ascii="Univers;Arial" w:hAnsi="Univers;Arial"/>
          <w:b/>
          <w:sz w:val="18"/>
          <w:szCs w:val="18"/>
        </w:rPr>
        <w:t>*Se le informará si finalmente tiene algún estudiante en el 1º cuatrimestre</w:t>
      </w:r>
    </w:p>
    <w:p>
      <w:pPr>
        <w:pStyle w:val="Normal"/>
        <w:ind w:right="-427" w:hanging="0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eastAsia="Univers;Arial" w:cs="Univers;Arial" w:ascii="Univers;Arial" w:hAnsi="Univers;Arial"/>
          <w:b/>
          <w:sz w:val="16"/>
          <w:szCs w:val="16"/>
        </w:rPr>
        <w:t xml:space="preserve">   </w:t>
      </w:r>
    </w:p>
    <w:p>
      <w:pPr>
        <w:pStyle w:val="Normal"/>
        <w:ind w:right="-427" w:hanging="0"/>
        <w:jc w:val="both"/>
        <w:rPr>
          <w:rFonts w:ascii="Univers;Arial" w:hAnsi="Univers;Arial" w:cs="Univers;Arial"/>
          <w:b/>
          <w:b/>
          <w:i/>
          <w:i/>
          <w:sz w:val="4"/>
          <w:szCs w:val="4"/>
        </w:rPr>
      </w:pPr>
      <w:r>
        <w:rPr>
          <w:rFonts w:eastAsia="Univers;Arial" w:cs="Univers;Arial" w:ascii="Univers;Arial" w:hAnsi="Univers;Arial"/>
          <w:b/>
          <w:sz w:val="16"/>
          <w:szCs w:val="16"/>
        </w:rPr>
        <w:t xml:space="preserve">   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TUTOR DE LA PRÁCTICA EN LA EMPRESA/ENTIDA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</w:rPr>
        <w:tab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18"/>
          <w:szCs w:val="18"/>
          <w:lang w:val="es-ES"/>
        </w:rPr>
      </w:pPr>
      <w:r>
        <w:rPr>
          <w:rFonts w:cs="Univers;Arial" w:ascii="Univers;Arial" w:hAnsi="Univers;Arial"/>
          <w:sz w:val="18"/>
          <w:szCs w:val="18"/>
          <w:lang w:val="es-ES"/>
        </w:rPr>
        <w:t xml:space="preserve">D.N.I.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en-US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w:rPr>
          <w:sz w:val="18"/>
          <w:szCs w:val="18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s-ES"/>
        </w:rPr>
        <w:tab/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es-ES"/>
        </w:rPr>
        <w:tab/>
        <w:t xml:space="preserve">  FAX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  <w:lang w:val="es-ES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18"/>
          <w:szCs w:val="18"/>
          <w:lang w:val="pt-BR" w:eastAsia="en-US"/>
        </w:rPr>
        <w:t>     </w:t>
      </w:r>
      <w:r>
        <w:rPr>
          <w:rFonts w:cs="Univers;Arial" w:ascii="Univers;Arial" w:hAnsi="Univers;Arial"/>
          <w:sz w:val="18"/>
          <w:szCs w:val="18"/>
          <w:lang w:val="pt-BR" w:eastAsia="en-US"/>
        </w:rPr>
      </w:r>
      <w:r>
        <w:rPr>
          <w:sz w:val="18"/>
          <w:szCs w:val="18"/>
          <w:rFonts w:cs="Univers;Arial" w:ascii="Univers;Arial" w:hAnsi="Univers;Arial"/>
          <w:lang w:val="pt-BR" w:eastAsia="en-US"/>
        </w:rPr>
        <w:fldChar w:fldCharType="end"/>
      </w: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cs="Univers;Arial" w:ascii="Univers;Arial" w:hAnsi="Univers;Arial"/>
          <w:sz w:val="18"/>
          <w:szCs w:val="18"/>
        </w:rPr>
        <w:t>Necesario para recibir el certificado de tutor, así como mantenerle informado de la oferta.</w:t>
      </w:r>
    </w:p>
    <w:p>
      <w:pPr>
        <w:pStyle w:val="Encabezadoofertaprctica0607"/>
        <w:tabs>
          <w:tab w:val="clear" w:pos="708"/>
          <w:tab w:val="right" w:pos="10065" w:leader="none"/>
        </w:tabs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ERFIL DEL ESTUDIANTE (ORIENTATIV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OTROS (Idiomas, Informática, Asignaturas Concretas, etc.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  a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0000FF"/>
          <w:sz w:val="20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FF0000"/>
          <w:sz w:val="22"/>
          <w:szCs w:val="22"/>
        </w:rPr>
        <w:t>ES NECESARIO REDACTAR UNA DESCRIPCIÓN DE LAS ACTIVIDADES A REALIZAR POR EL ESTUDIANTE:</w:t>
      </w:r>
      <w:r>
        <w:rPr>
          <w:rFonts w:cs="Univers;Arial" w:ascii="Univers;Arial" w:hAnsi="Univers;Arial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Footer"/>
        <w:ind w:right="-285" w:hanging="0"/>
        <w:jc w:val="center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0000FF"/>
          <w:sz w:val="20"/>
        </w:rPr>
      </w:r>
    </w:p>
    <w:p>
      <w:pPr>
        <w:pStyle w:val="Footer"/>
        <w:ind w:right="-285" w:hanging="0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Footer"/>
        <w:ind w:right="-285" w:hanging="0"/>
        <w:jc w:val="center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Remitir a ADEIT (amparo.alcala@uv.es) antes del 5  de junio de 2017</w:t>
      </w:r>
    </w:p>
    <w:p>
      <w:pPr>
        <w:pStyle w:val="Epgrafe"/>
        <w:tabs>
          <w:tab w:val="clear" w:pos="708"/>
          <w:tab w:val="left" w:pos="5954" w:leader="none"/>
        </w:tabs>
        <w:ind w:right="-285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DEP. PRACTICAS EN  EMPRESAS   </w:t>
      </w:r>
      <w:r>
        <w:rPr>
          <w:rFonts w:cs="Univers;Arial" w:ascii="Univers;Arial" w:hAnsi="Univers;Arial"/>
          <w:b w:val="false"/>
          <w:sz w:val="16"/>
          <w:szCs w:val="16"/>
        </w:rPr>
        <w:t>Plaza Virgen de la Paz, 3   46001-Valencia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jc w:val="center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b/>
          <w:i/>
          <w:sz w:val="16"/>
          <w:szCs w:val="16"/>
          <w:lang w:val="en-GB"/>
        </w:rPr>
        <w:t>Tel. 96 326 26 00   Fax: 96 326 27 00</w:t>
      </w:r>
      <w:r>
        <w:rPr>
          <w:rFonts w:cs="Univers;Arial" w:ascii="Univers;Arial" w:hAnsi="Univers;Arial"/>
          <w:b/>
          <w:spacing w:val="-20"/>
          <w:sz w:val="16"/>
          <w:szCs w:val="16"/>
          <w:lang w:val="en-GB"/>
        </w:rPr>
        <w:t xml:space="preserve">       </w:t>
      </w:r>
      <w:r>
        <w:rPr>
          <w:rFonts w:cs="Univers;Arial" w:ascii="Univers;Arial" w:hAnsi="Univers;Arial"/>
          <w:sz w:val="16"/>
          <w:szCs w:val="16"/>
          <w:lang w:val="en-GB"/>
        </w:rPr>
        <w:t xml:space="preserve">Web: </w:t>
      </w:r>
      <w:hyperlink r:id="rId2">
        <w:r>
          <w:rPr>
            <w:rStyle w:val="InternetLink"/>
            <w:rFonts w:cs="Univers;Arial" w:ascii="Univers;Arial" w:hAnsi="Univers;Arial"/>
            <w:sz w:val="16"/>
            <w:szCs w:val="16"/>
            <w:lang w:val="en-GB"/>
          </w:rPr>
          <w:t xml:space="preserve">www.adeituv.es   </w:t>
        </w:r>
      </w:hyperlink>
      <w:r>
        <w:rPr>
          <w:rFonts w:cs="Univers;Arial" w:ascii="Univers;Arial" w:hAnsi="Univers;Arial"/>
          <w:sz w:val="16"/>
          <w:szCs w:val="16"/>
          <w:lang w:val="en-GB"/>
        </w:rPr>
        <w:t xml:space="preserve">  Email: </w:t>
      </w:r>
      <w:hyperlink r:id="rId3">
        <w:r>
          <w:rPr>
            <w:rStyle w:val="InternetLink"/>
            <w:rFonts w:cs="Univers;Arial" w:ascii="Univers;Arial" w:hAnsi="Univers;Arial"/>
            <w:sz w:val="16"/>
            <w:szCs w:val="16"/>
            <w:lang w:val="en-GB"/>
          </w:rPr>
          <w:t>amparo.alcala@uv.es</w:t>
        </w:r>
      </w:hyperlink>
    </w:p>
    <w:p>
      <w:pPr>
        <w:pStyle w:val="Normal"/>
        <w:rPr>
          <w:rFonts w:ascii="Univers;Arial" w:hAnsi="Univers;Arial" w:cs="Univers;Arial"/>
          <w:sz w:val="16"/>
          <w:szCs w:val="16"/>
          <w:lang w:val="en-GB"/>
        </w:rPr>
      </w:pPr>
      <w:r>
        <w:rPr>
          <w:rFonts w:cs="Univers;Arial" w:ascii="Univers;Arial" w:hAnsi="Univers;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MODELOS PROGRAMAS ACTIVIDADES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GRADO EN RELACIONES LABORALES Y RECURSOS HUMANOS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GRAMA 1.</w:t>
      </w:r>
      <w:r>
        <w:rPr/>
        <w:t xml:space="preserve"> </w:t>
      </w:r>
      <w:r>
        <w:rPr>
          <w:b/>
          <w:i/>
        </w:rPr>
        <w:t>PRÁCTICAS EN EL AREA ASESORIA LABORAL Y EMPRESARIAL</w:t>
      </w:r>
    </w:p>
    <w:p>
      <w:pPr>
        <w:pStyle w:val="Normal"/>
        <w:rPr>
          <w:i/>
          <w:i/>
        </w:rPr>
      </w:pPr>
      <w:r>
        <w:rPr>
          <w:i/>
        </w:rPr>
        <w:t xml:space="preserve">ACTIVIDADES: </w:t>
      </w:r>
    </w:p>
    <w:p>
      <w:pPr>
        <w:pStyle w:val="Normal1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ab/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desempeño de funciones de organización, control y asesoramiento en orden a la admisión, clasificación, acoplamiento, instrucción y retribución del personal; regímenes de trabajo, descanso, prevención de riesgos, indumentaria, previsión social y en general, sobre aplicación de la legislación social y mejora de los métodos de trabajo y de las condiciones de trabajo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erificar las declaraciones, liquidaciones y documentos que hayan de formalizar empresas y trabajadores para dar cumplimiento a la legislación laboral y de Seguridad Social, incluida la gestión de la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participar en la valoración de las comparecencias de los profesionales en nombre de las empresas, de los trabajadores y de los particulares, ante organismos de conciliación, así como de representación ante las instancias procesales y de mediación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Estudiar y participar en la emisión de dictámenes básicos e informes en cuestiones sociolaborales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Colaborar en el asesoramiento, representación, formalización de documentos y su gestión en materia laboral, de Seguridad Social, de empleo y de prevención de riesgos laborales, participando y permitiéndole conocer la gestión on line de los diferentes trámites en estas materia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tervenir en procesos de negociación colectiva, así como en las comisiones mixtas establecidas en los mismos y en los Comités de seguridad y sal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Elaborar estudios sobre niveles de empleo, niveles de ingresos personales y familiares e informes sobre convenios colectivos así como sobre absentismo, siniestralidad y enfermedades profesion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compañar, conocer y valorar la comparecencia de los profesionales en nombre de las empresas, de los trabajadores y de los particulares en materia social y laboral ante los Tribunales de Justi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laborar en las funciones profesionales de ejercicio de habilitado de las empresas, trabajadores, sus familiares o derechohabientes, en</w:t>
      </w:r>
      <w:r>
        <w:rPr>
          <w:b/>
          <w:szCs w:val="24"/>
        </w:rPr>
        <w:t xml:space="preserve"> </w:t>
      </w:r>
      <w:r>
        <w:rPr>
          <w:szCs w:val="24"/>
        </w:rPr>
        <w:t>orden a la percepción socio laboral, seguridad social, empleo y migracion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rticipar en la información a empresas y trabajadores y en el asesoramiento sobre el mejor sistema de prevención de riesgos laborales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dentificación y prevención de los riesgos psico-sociales en las empresas derivados de factores estructurales, productivos o de organización de recursos human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GRAMA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ÁCTICAS EN EL ÁREA DE DIRECCIÓN Y GESTIÓ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TIVIDADE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l los procesos de diseño de plantillas y desarrollo de carreras profesionales, el diseño y aplicación de procedimientos de reclutamiento y selección, la realización de planes de formación, la implantación de sistemas retributivos y de sistemas de evaluación del desempeñ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iseño de organigramas y manuales de funcion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 implantación de programas de acogida para el nuevo personal, así como en el análisis de la calidad de vida en el trabajo.</w:t>
      </w:r>
    </w:p>
    <w:p>
      <w:pPr>
        <w:pStyle w:val="Footer"/>
        <w:tabs>
          <w:tab w:val="clear" w:pos="8504"/>
          <w:tab w:val="center" w:pos="4252" w:leader="none"/>
        </w:tabs>
        <w:ind w:right="-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laborar en los procesos de negociación, de motivación y orientación de los trabaj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análisis y desarrollo de propuestas de mejora en cuanto a clima y cultura organizacional y participar en el desarrollo de mecanismos facilitadores de la comunicación interna.</w:t>
      </w:r>
    </w:p>
    <w:p>
      <w:pPr>
        <w:pStyle w:val="Normal"/>
        <w:ind w:left="13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a realización de estudios, análisis de datos y propuestas para la mejora de las condiciones de trabajo, así como análisis y diagnósticos para la toma de decisiones en materia organizativa y de persona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el desarrollo de mecanismos para fomentar la participación y motivar a los/las trabajadores/a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análisis del puesto y de rediseño de puestos de trabaj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rticipar en los procesos de evaluación por competencia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laborar en las prácticas de recursos humanos orientadas al desarrollo de personas y equipos para la consecución de los objetivos de gestión de recursos humanos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PROGRAMA 3.</w:t>
      </w:r>
      <w:r>
        <w:rPr>
          <w:szCs w:val="24"/>
        </w:rPr>
        <w:t xml:space="preserve"> </w:t>
      </w:r>
      <w:r>
        <w:rPr>
          <w:b/>
          <w:i/>
          <w:szCs w:val="24"/>
        </w:rPr>
        <w:t>PRÁCTICAS EN EL ÁREA DE INTERVENCIÓN E INTERMEDIACIÓN EN EL MERCADO DE TRABAJ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ACTIVIDADES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ñamiento técnico en la iniciación de proyectos empresariales para su consolidación en empresas generadoras de nuevos empleos, asesorando e informando sobre la viabilidad técnica, económica y financiera y, en general, sobre los planes de lanzamientos de las empres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ver y potenciar los programas de Fomento de Empleo en el ámbito local, en colaboración con el Servicio Público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álisis y diagnóstico sobre situación y problemas del mercado de trabaj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ción, gestión y evaluación de las políticas de emple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eño y desarrollo de Planes de Desarrollo local: análisis de mercados locales de trabajo. Elaboración, implementación y seguimiento de estrategias de promoción económica y laboral territori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ción de redes e intermediación entre los agentes socioeconómicos del territori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ión y dirección de centros de información y documentación laboral, desarrollo local, formación etc.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cción de necesidades formativas, elaboración de planes de formación, diseño e implementación de programas formativos y de inserción labor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sesoramiento para el autoempleo, empleabilidad, creación y financiación de microempresas, de empresas de economía social etc.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alquier otra en la que se realicen actividades que se encuentren entre los objetivos de este programa, incluida la materia de prevención de riesgos laborales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</w:r>
    </w:p>
    <w:p>
      <w:pPr>
        <w:pStyle w:val="Normal"/>
        <w:ind w:left="705" w:hanging="0"/>
        <w:jc w:val="both"/>
        <w:rPr>
          <w:rFonts w:ascii="Univers;Arial" w:hAnsi="Univers;Arial" w:cs="Univers;Arial"/>
          <w:i/>
          <w:i/>
          <w:sz w:val="12"/>
          <w:szCs w:val="12"/>
        </w:rPr>
      </w:pPr>
      <w:r>
        <w:rPr>
          <w:rFonts w:cs="Univers;Arial" w:ascii="Univers;Arial" w:hAnsi="Univers;Arial"/>
          <w:i/>
          <w:sz w:val="12"/>
          <w:szCs w:val="12"/>
        </w:rPr>
        <w:t>En cumplimiento de la Ley Orgánica 15/1999, de 13 de diciembre, de Protección de Datos de Carácter Personal, le informamos que sus datos personales serán incorporados en un fichero titularidad de la Universitat de València, y serán utilizados para los fines de este formulario dentro de las tareas realizadas por ADEIT para la gestión de cursos, prácticas y otras actividades formativas. Sus datos podrán ser comunicados a aquellos terceros necesarios para los fines de este formulario, entre ellos y según el caso, a los profesores, tutores y directores del curso, práctica o actividad, a las empresas o entidades participantes en el programa de prácticas, a entidades aseguradoras, y por obligaciones legales.Podrá ejercer sus derechos de acceso, rectificación, cancelación y oposición ante el Servei d’Informàtica de la Universitat de València en la siguiente dirección: Amadeo de Saboya, 4, 46010 Valencia, o bien por email a lopd@uv.es, aportando copia de su DNI o documento identificativo equivalente.</w:t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i/>
          <w:i/>
          <w:color w:val="0000FF"/>
          <w:sz w:val="12"/>
          <w:szCs w:val="24"/>
        </w:rPr>
      </w:pPr>
      <w:r>
        <w:rPr>
          <w:rFonts w:cs="Univers;Arial" w:ascii="Univers;Arial" w:hAnsi="Univers;Arial"/>
          <w:b/>
          <w:i/>
          <w:color w:val="0000FF"/>
          <w:sz w:val="12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1418" w:gutter="0" w:header="227" w:top="284" w:footer="227" w:bottom="39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  <w:p>
    <w:pPr>
      <w:pStyle w:val="Footer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-277495</wp:posOffset>
          </wp:positionV>
          <wp:extent cx="6551295" cy="1571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660</wp:posOffset>
          </wp:positionH>
          <wp:positionV relativeFrom="paragraph">
            <wp:posOffset>133350</wp:posOffset>
          </wp:positionV>
          <wp:extent cx="3291205" cy="3308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Univers" w:hAnsi="Univers" w:cs="Univer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;Arial" w:hAnsi="Univers;Arial" w:cs="Univers;Arial"/>
      <w:b/>
      <w:sz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mparo.alcala@uv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Paco Adrover</dc:creator>
  <dc:description/>
  <cp:keywords/>
  <dc:language>en-US</dc:language>
  <cp:lastModifiedBy>papu</cp:lastModifiedBy>
  <cp:lastPrinted>2015-04-30T09:08:00Z</cp:lastPrinted>
  <dcterms:modified xsi:type="dcterms:W3CDTF">2017-05-12T09:33:00Z</dcterms:modified>
  <cp:revision>2</cp:revision>
  <dc:subject/>
  <dc:title>LICENCIADO EN QUÍMICA</dc:title>
</cp:coreProperties>
</file>