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0000"/>
          <w:sz w:val="22"/>
          <w:szCs w:val="22"/>
        </w:rPr>
      </w:pPr>
      <w:r>
        <w:rPr>
          <w:rFonts w:cs="Tahoma" w:ascii="Arial" w:hAnsi="Arial"/>
          <w:b/>
          <w:bCs/>
          <w:color w:val="000000"/>
          <w:sz w:val="22"/>
          <w:szCs w:val="22"/>
        </w:rPr>
        <w:t>CONDICIONES ECONOMICAS Y TABLA DE CONVALIDACIONES DE LA DIPLOMATURA DE RELACIONES LABORALES (O ANTIGUOS PLANES DE ESTUDIOS DE GRADUADO SOCIAL) AL GRADO DE CIENCIAS DEL TRABAJO Y RECURSOS HUMANOS *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  <w:szCs w:val="22"/>
        </w:rPr>
      </w:pPr>
      <w:r>
        <w:rPr>
          <w:rFonts w:cs="Tahoma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CONDICIONES ECONOMIC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●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CIO DEL CREDITO DE LAS ASIGNATURAS A CURSAR (CURSO 2011-2012): </w:t>
      </w:r>
      <w:r>
        <w:rPr>
          <w:rFonts w:cs="Arial" w:ascii="Arial" w:hAnsi="Arial"/>
          <w:color w:val="000000"/>
          <w:sz w:val="22"/>
          <w:szCs w:val="22"/>
        </w:rPr>
        <w:t xml:space="preserve">71 euros x 10% descuento: 63,90 €/crédito**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●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CIO DEL CREDITO CONVALIDADO: </w:t>
      </w:r>
      <w:r>
        <w:rPr>
          <w:rFonts w:cs="Arial" w:ascii="Arial" w:hAnsi="Arial"/>
          <w:color w:val="000000"/>
          <w:sz w:val="22"/>
          <w:szCs w:val="22"/>
        </w:rPr>
        <w:t>6,89 €/Crédito **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* Para otros títulos de grado se analizará cada caso concreto a la hora de convalidar asignatur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** Valor del crédito en pago fraccionado en 5 plazos. En caso de pago único se aplicará un 3% de descuento sobre el precio del crédito, resultando 68,87, al que se aplica el 10% adicional, resultando 61,98 €/crédit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*** Resultado de aplicar el 3% al precio del crédito convalidado, al realizarse en pago único por asignatura reconocid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89" w:type="dxa"/>
        <w:jc w:val="left"/>
        <w:tblInd w:w="-1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3217"/>
        <w:gridCol w:w="3084"/>
        <w:gridCol w:w="1886"/>
      </w:tblGrid>
      <w:tr>
        <w:trPr>
          <w:trHeight w:val="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réditos convalidación directa: 1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réditos convalidables en función del expediente: 48 + 28 (Opt): 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réditos no convalidables (salvo excepción): 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créditos x 6,89 euros = 723,45 euro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 de convalidación de TODOS los créditos de esta sección: 76 créditos x 6,89 euros = 523,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créditos x 71 euros = 4.189 con 10% de descuento: 3.770,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mínimo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17,14</w:t>
            </w:r>
          </w:p>
        </w:tc>
      </w:tr>
      <w:tr>
        <w:trPr>
          <w:trHeight w:val="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créditos x 6,89 euros = 723,45 euro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 de no convalidar NINGUNO de los créditos de esta sección: 76 créditos x 71 euros = 5.396 con 10 % de descuento: 4.856.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créditos x 71 euros = 4.189 con 10% de descuento: 3.770,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máximo: 9.34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ara el colegio no se puede realizar una tabla exacta debido a que depende de las asignaturas de las que se matricule el alumno y el número de alumno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●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TAS RELATIVAS AL PRACTICUM Y AL TRABAJO FIN DE GRA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Los colegia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ejercientes</w:t>
      </w:r>
      <w:r>
        <w:rPr>
          <w:rFonts w:cs="Arial" w:ascii="Arial" w:hAnsi="Arial"/>
          <w:color w:val="000000"/>
          <w:sz w:val="22"/>
          <w:szCs w:val="22"/>
        </w:rPr>
        <w:t xml:space="preserve"> podrán reducir las asignaturas del Prácticum y del Trabajo Fin de Grado a las cuestiones relativas a Recursos Human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abajo Fin de Grado </w:t>
      </w:r>
      <w:r>
        <w:rPr>
          <w:rFonts w:cs="Arial" w:ascii="Arial" w:hAnsi="Arial"/>
          <w:color w:val="000000"/>
          <w:sz w:val="22"/>
          <w:szCs w:val="22"/>
        </w:rPr>
        <w:t>no es convalidable, por la importancia que le da la normativa de ordenación de las enseñanzas universitarias (RD 1393/2007). Será necesario realizar un proyecto de Auditoría Socio-laboral, que incluya todas las materias incluidas en la titulación y presentarlo como tal. La facilidad que puede proporcionar la UDIMA es que el supuesto sea a propuesta del estudiant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ácticum</w:t>
      </w:r>
      <w:r>
        <w:rPr>
          <w:rFonts w:cs="Arial" w:ascii="Arial" w:hAnsi="Arial"/>
          <w:color w:val="000000"/>
          <w:sz w:val="22"/>
          <w:szCs w:val="22"/>
        </w:rPr>
        <w:t xml:space="preserve"> sí es convalidable, siempre y cuando se aporte documentación que justifique la experiencia en las materias laborales y de Recursos Humanos (vida laboral, certificado del colegio, certificado de empresa, para trabajadores por cuenta ajena, etc.), y por supuesto, se trate de un Colegiado ejerciente. </w:t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ab/>
        <w:t>- En este caso el importe de los 9 créditos se haría con arreglo al precio del crédito de asignatura convalidada: 7,10 €/crédito.</w:t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0000"/>
          <w:sz w:val="22"/>
          <w:szCs w:val="22"/>
        </w:rPr>
      </w:pPr>
      <w:r>
        <w:rPr>
          <w:rFonts w:cs="Tahoma" w:ascii="Arial" w:hAnsi="Arial"/>
          <w:b/>
          <w:bCs/>
          <w:color w:val="000000"/>
          <w:sz w:val="22"/>
          <w:szCs w:val="22"/>
        </w:rPr>
        <w:t>B) TABLA ORIENTATIVA DE CONVALIDACIONES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0000"/>
          <w:sz w:val="20"/>
          <w:szCs w:val="20"/>
        </w:rPr>
      </w:pPr>
      <w:r>
        <w:rPr>
          <w:rFonts w:cs="Tahoma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30" w:hanging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150"/>
        <w:gridCol w:w="2700"/>
        <w:gridCol w:w="885"/>
      </w:tblGrid>
      <w:tr>
        <w:trPr>
          <w:trHeight w:val="52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signaturas directamente convalidab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signaturas convalidables en función del expedi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signaturas no convalidables (salvo excepción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réditos (ECTS)</w:t>
            </w:r>
          </w:p>
        </w:tc>
      </w:tr>
      <w:tr>
        <w:trPr>
          <w:trHeight w:val="11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Introducción a la Psicología del Trabaj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storia Social y Política Contemporáne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roducción a la Economía (Macroeconomía y Microeconomí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roducción al Derech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prendizaje y Tecnologías de la Información y de la Comunicació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stitución y Ordenamiento Jurídic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formática Básica: Gestión de la Información y del Conocimi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roducción al Derecho Administrativ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cho del Trabaj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ganización y Métodos de Traba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6</w:t>
            </w:r>
          </w:p>
        </w:tc>
      </w:tr>
      <w:tr>
        <w:trPr>
          <w:trHeight w:val="8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roducción a la Economía del Trabaj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roducción a la Organización y Gestión de Empres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cho Sindic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5"/>
                <w:szCs w:val="15"/>
                <w:shd w:fill="00FF00" w:val="clear"/>
              </w:rPr>
              <w:t>Derecho Tributario. Procedimientos Tributar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5"/>
                <w:szCs w:val="15"/>
                <w:shd w:fill="00FF00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cho de la Protección Soci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oría de la Relaciones Labor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ditoría Sociolabo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adística Descriptiv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ministración Sociolabo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mentos Básicos de la Investigación Soci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ortamiento Humano en elTrabaj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égimen Jurídico de la Prevención de Riesgos Labora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stemas de Valoración de Puestos de Trabaj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cado de trabajo y Empl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stemas de Relaciones Laborales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rección y Gestión del Perso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cho Tributario: Fiscalidad de las Personas Fís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Estrategia Empresari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rección Estratégica de Recursos Human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cho Procesal Labo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ganización de la Prevención en la Empres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cho Tributario: Fiscalidad de las Personas Juríd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Auditoría de Recursos Human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íticas Sociolabor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sabilidad Social Corpor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ÁCTICU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BAJO FIN DE GRAD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SIGNATURAS OPTATIVAS: ES NECESARIO COMPLETAR UN TOTAL DE AL MENOS 28 CREDITOS DE ENTRE LAS QUE SE OFERTEN. SI ALGUNA ASIGNATURA NO SE OFERTARA ELLO NO OBSTARÁ A SU POSIBLE CONVALIDACIÓN</w:t>
            </w:r>
          </w:p>
        </w:tc>
      </w:tr>
      <w:tr>
        <w:trPr>
          <w:trHeight w:val="16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formática Aplica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gl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ciología Gene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lutamiento, Selección y Formación en la Emp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cho Mercantil. Estructura de la Organización Empresa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cho Comuni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ativa Contable Españ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storia Económica del Traba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íticas de Igualdad e Integ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eación y Gestión de la Emp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abilidad de Socieda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rategias y Técnicas en el Proceso de Negoci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álisis de Estados Financier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écnicas de Análisis Estadísticos de Datos Multivaria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stema Retributivo en la Emp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shd w:fill="00FF00" w:val="cle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 créditos convalidación directa: 10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 créditos convalidables en función del expediente:48 + 28 (Opt): 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 créditos no convalidables (salvo excepción): 5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2:00Z</dcterms:created>
  <dc:creator>papu</dc:creator>
  <dc:description/>
  <cp:keywords/>
  <dc:language>en-US</dc:language>
  <cp:lastModifiedBy>papu</cp:lastModifiedBy>
  <dcterms:modified xsi:type="dcterms:W3CDTF">2011-10-13T12:03:00Z</dcterms:modified>
  <cp:revision>1</cp:revision>
  <dc:subject/>
  <dc:title>CONDICIONES ECONOMICAS Y TABLA DE CONVALIDACIONES DE LA DIPLOMATURA DE RELACIONES LABORALES (O ANTIGUOS PLANES DE ESTUDIOS DE GRADUADO SOCIAL) AL GRADO DE CIENCIAS DEL TRABAJO Y RECURSOS HUMANOS *</dc:title>
</cp:coreProperties>
</file>