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jc w:val="center"/>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jc w:val="center"/>
        <w:rPr/>
      </w:pPr>
      <w:r>
        <w:rPr>
          <w:rFonts w:cs="Lucida Console;Lucida Console" w:ascii="Lucida Console;Lucida Console" w:hAnsi="Lucida Console;Lucida Console"/>
          <w:sz w:val="20"/>
        </w:rPr>
        <w:t>ILMO. SR.</w:t>
      </w:r>
    </w:p>
    <w:p>
      <w:pPr>
        <w:pStyle w:val="Normal"/>
        <w:widowControl w:val="false"/>
        <w:ind w:left="993"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Textodebloque"/>
        <w:ind w:left="0" w:right="0" w:hanging="0"/>
        <w:rPr/>
      </w:pPr>
      <w:r>
        <w:rPr>
          <w:rFonts w:cs="Lucida Console;Lucida Console" w:ascii="Lucida Console;Lucida Console" w:hAnsi="Lucida Console;Lucida Console"/>
          <w:sz w:val="20"/>
        </w:rPr>
        <w:t xml:space="preserve">D...................................................................., Graduado Social ejerciente, con domicilio en ..................... calle ....................................... nº ..... distrito postal nº ......, perteneciente al Ilustre Colegio Oficial de Graduados Sociales de ............................. con nº de colegiado ....., en la modalidad de .................., mediante el presente escrito </w:t>
      </w:r>
      <w:r>
        <w:rPr>
          <w:rFonts w:cs="Lucida Console;Lucida Console" w:ascii="Lucida Console;Lucida Console" w:hAnsi="Lucida Console;Lucida Console"/>
          <w:b/>
          <w:bCs/>
          <w:sz w:val="20"/>
        </w:rPr>
        <w:t>MANIFIESTO</w:t>
      </w:r>
      <w:r>
        <w:rPr>
          <w:rFonts w:cs="Lucida Console;Lucida Console" w:ascii="Lucida Console;Lucida Console" w:hAnsi="Lucida Console;Lucida Console"/>
          <w:sz w:val="20"/>
        </w:rPr>
        <w:t>:</w:t>
      </w:r>
    </w:p>
    <w:p>
      <w:pPr>
        <w:pStyle w:val="Textodebloque"/>
        <w:ind w:left="0" w:right="0" w:firstLine="1134"/>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pPr>
      <w:r>
        <w:rPr>
          <w:rFonts w:cs="Lucida Console;Lucida Console" w:ascii="Lucida Console;Lucida Console" w:hAnsi="Lucida Console;Lucida Console"/>
          <w:b/>
          <w:sz w:val="20"/>
        </w:rPr>
        <w:t>A</w:t>
      </w:r>
      <w:r>
        <w:rPr>
          <w:rFonts w:cs="Lucida Console;Lucida Console" w:ascii="Lucida Console;Lucida Console" w:hAnsi="Lucida Console;Lucida Console"/>
          <w:sz w:val="20"/>
        </w:rPr>
        <w:t>) Que conozco las normas electorales de la convocatoria, las cuales acepto expresamente.</w:t>
      </w:r>
    </w:p>
    <w:p>
      <w:pPr>
        <w:pStyle w:val="Normal"/>
        <w:widowControl w:val="false"/>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B)</w:t>
      </w:r>
      <w:r>
        <w:rPr>
          <w:rFonts w:cs="Lucida Console;Lucida Console" w:ascii="Lucida Console;Lucida Console" w:hAnsi="Lucida Console;Lucida Console"/>
          <w:sz w:val="20"/>
        </w:rPr>
        <w:t xml:space="preserve"> Que presento mi candidatura para el cargo de </w:t>
      </w:r>
      <w:r>
        <w:rPr>
          <w:rFonts w:cs="Lucida Console;Lucida Console" w:ascii="Lucida Console;Lucida Console" w:hAnsi="Lucida Console;Lucida Console"/>
          <w:b/>
          <w:sz w:val="20"/>
          <w:u w:val="single"/>
        </w:rPr>
        <w:t>Vicepresidente 1º.</w:t>
      </w:r>
    </w:p>
    <w:p>
      <w:pPr>
        <w:pStyle w:val="Normal"/>
        <w:widowControl w:val="false"/>
        <w:ind w:left="993"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pPr>
      <w:r>
        <w:rPr>
          <w:rFonts w:cs="Lucida Console;Lucida Console" w:ascii="Lucida Console;Lucida Console" w:hAnsi="Lucida Console;Lucida Console"/>
          <w:b/>
          <w:sz w:val="20"/>
        </w:rPr>
        <w:t>C)</w:t>
      </w:r>
      <w:r>
        <w:rPr>
          <w:rFonts w:cs="Lucida Console;Lucida Console" w:ascii="Lucida Console;Lucida Console" w:hAnsi="Lucida Console;Lucida Console"/>
          <w:sz w:val="20"/>
        </w:rPr>
        <w:t xml:space="preserve"> Que reúno las condiciones de la convocatoria, y a tal efecto, declaro, bajo juramento o promesa (</w:t>
      </w:r>
      <w:r>
        <w:rPr>
          <w:rFonts w:cs="Lucida Console;Lucida Console" w:ascii="Lucida Console;Lucida Console" w:hAnsi="Lucida Console;Lucida Console"/>
          <w:i/>
          <w:iCs/>
          <w:sz w:val="20"/>
        </w:rPr>
        <w:t>poner sólo una de estas dos palabras</w:t>
      </w:r>
      <w:r>
        <w:rPr>
          <w:rFonts w:cs="Lucida Console;Lucida Console" w:ascii="Lucida Console;Lucida Console" w:hAnsi="Lucida Console;Lucida Console"/>
          <w:sz w:val="20"/>
        </w:rPr>
        <w:t>) de decir verdad:</w:t>
      </w:r>
    </w:p>
    <w:p>
      <w:pPr>
        <w:pStyle w:val="Normal"/>
        <w:widowControl w:val="false"/>
        <w:ind w:left="993"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1843" w:leader="none"/>
          <w:tab w:val="left" w:pos="3220" w:leader="none"/>
        </w:tabs>
        <w:ind w:left="1843" w:hanging="425"/>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a)</w:t>
      </w:r>
      <w:r>
        <w:rPr>
          <w:rFonts w:cs="Lucida Console;Lucida Console" w:ascii="Lucida Console;Lucida Console" w:hAnsi="Lucida Console;Lucida Console"/>
          <w:sz w:val="20"/>
        </w:rPr>
        <w:tab/>
        <w:t>Ser ejerciente por cuenta propia/por cuenta ajena en el mencionado Colegio Oficial de Graduados Sociales desde el ................. sin interrupción.</w:t>
      </w:r>
    </w:p>
    <w:p>
      <w:pPr>
        <w:pStyle w:val="Normal"/>
        <w:widowControl w:val="false"/>
        <w:tabs>
          <w:tab w:val="clear" w:pos="709"/>
          <w:tab w:val="left" w:pos="1843" w:leader="none"/>
          <w:tab w:val="left" w:pos="3220" w:leader="none"/>
        </w:tabs>
        <w:ind w:left="1843" w:hanging="425"/>
        <w:jc w:val="both"/>
        <w:rPr/>
      </w:pPr>
      <w:r>
        <w:rPr>
          <w:rFonts w:cs="Lucida Console;Lucida Console" w:ascii="Lucida Console;Lucida Console" w:hAnsi="Lucida Console;Lucida Console"/>
          <w:b/>
          <w:sz w:val="20"/>
        </w:rPr>
        <w:t>b)</w:t>
      </w:r>
      <w:r>
        <w:rPr>
          <w:rFonts w:cs="Lucida Console;Lucida Console" w:ascii="Lucida Console;Lucida Console" w:hAnsi="Lucida Console;Lucida Console"/>
          <w:sz w:val="20"/>
        </w:rPr>
        <w:tab/>
        <w:t>Encontrarme en pleno disfrute de mis derechos como colegiado, lo que acredito mediante certificación expedida por el Secretario General del Colegio Oficial de Graduados Sociales de ............., acreditativa de mi condición de colegiado del mismo que se adjunta a la presente.</w:t>
      </w:r>
    </w:p>
    <w:p>
      <w:pPr>
        <w:pStyle w:val="Normal"/>
        <w:widowControl w:val="false"/>
        <w:tabs>
          <w:tab w:val="clear" w:pos="709"/>
          <w:tab w:val="left" w:pos="1843" w:leader="none"/>
          <w:tab w:val="left" w:pos="3220" w:leader="none"/>
        </w:tabs>
        <w:ind w:left="1843" w:hanging="425"/>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 xml:space="preserve">c) </w:t>
      </w:r>
      <w:r>
        <w:rPr>
          <w:rFonts w:cs="Lucida Console;Lucida Console" w:ascii="Lucida Console;Lucida Console" w:hAnsi="Lucida Console;Lucida Console"/>
          <w:sz w:val="20"/>
        </w:rPr>
        <w:t>Que me hallo al corriente del pago de las cuotas y derramas colegiales en el momento de presentar mi candidatura, lo que acredito mediante certificación expedida por el Tesorero del Colegio Oficial de Graduados Sociales de ................, que se adjunta a la presente.</w:t>
      </w:r>
    </w:p>
    <w:p>
      <w:pPr>
        <w:pStyle w:val="Normal"/>
        <w:widowControl w:val="false"/>
        <w:tabs>
          <w:tab w:val="clear" w:pos="709"/>
          <w:tab w:val="left" w:pos="2410" w:leader="none"/>
          <w:tab w:val="left" w:pos="3220" w:leader="none"/>
        </w:tabs>
        <w:ind w:left="2268" w:hanging="283"/>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080" w:leader="none"/>
        </w:tabs>
        <w:ind w:firstLine="567"/>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 xml:space="preserve">D) </w:t>
      </w:r>
      <w:r>
        <w:rPr>
          <w:rFonts w:cs="Lucida Console;Lucida Console" w:ascii="Lucida Console;Lucida Console" w:hAnsi="Lucida Console;Lucida Console"/>
          <w:sz w:val="20"/>
        </w:rPr>
        <w:t>Encontrarme en pleno disfrute de mis derechos colegiales.</w:t>
      </w:r>
    </w:p>
    <w:p>
      <w:pPr>
        <w:pStyle w:val="Normal"/>
        <w:widowControl w:val="false"/>
        <w:tabs>
          <w:tab w:val="clear" w:pos="709"/>
          <w:tab w:val="left" w:pos="3100" w:leader="none"/>
        </w:tabs>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pPr>
      <w:r>
        <w:rPr>
          <w:rFonts w:cs="Lucida Console;Lucida Console" w:ascii="Lucida Console;Lucida Console" w:hAnsi="Lucida Console;Lucida Console"/>
          <w:b/>
          <w:sz w:val="20"/>
        </w:rPr>
        <w:t>E)</w:t>
      </w:r>
      <w:r>
        <w:rPr>
          <w:rFonts w:cs="Lucida Console;Lucida Console" w:ascii="Lucida Console;Lucida Console" w:hAnsi="Lucida Console;Lucida Console"/>
          <w:sz w:val="20"/>
        </w:rPr>
        <w:t xml:space="preserve"> Que me comprometo, para el caso de salir elegido, a prestar juramento o promesa según lo establecido en la legislación vigente, así como obediencia al Ordenamiento Jurídico contenido en los Estatutos Generales de los Colegios Oficiales de Graduados Sociales.</w:t>
      </w:r>
    </w:p>
    <w:p>
      <w:pPr>
        <w:pStyle w:val="Normal"/>
        <w:widowControl w:val="false"/>
        <w:tabs>
          <w:tab w:val="clear" w:pos="709"/>
          <w:tab w:val="left" w:pos="3100" w:leader="none"/>
        </w:tabs>
        <w:ind w:left="993" w:firstLine="992"/>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TextBodyIndent"/>
        <w:ind w:right="0" w:hanging="0"/>
        <w:rPr>
          <w:rFonts w:ascii="Lucida Console;Lucida Console" w:hAnsi="Lucida Console;Lucida Console" w:cs="Lucida Console;Lucida Console"/>
          <w:sz w:val="20"/>
        </w:rPr>
      </w:pPr>
      <w:r>
        <w:rPr>
          <w:rFonts w:cs="Lucida Console;Lucida Console" w:ascii="Lucida Console;Lucida Console" w:hAnsi="Lucida Console;Lucida Console"/>
          <w:sz w:val="20"/>
        </w:rPr>
        <w:t>Por todo ello, y estimando reunir todos los requisitos legales y reglamentarios, presento esta candidatura dentro de plazo legal establecido, con los documentos que se acompañan, en la Secretaría del Consejo General, para su oportuna proclamación.</w:t>
      </w:r>
    </w:p>
    <w:p>
      <w:pPr>
        <w:pStyle w:val="Normal"/>
        <w:widowControl w:val="false"/>
        <w:tabs>
          <w:tab w:val="clear" w:pos="709"/>
          <w:tab w:val="left" w:pos="3100" w:leader="none"/>
        </w:tabs>
        <w:ind w:left="993" w:firstLine="992"/>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right"/>
        <w:rPr>
          <w:rFonts w:ascii="Lucida Console;Lucida Console" w:hAnsi="Lucida Console;Lucida Console" w:cs="Lucida Console;Lucida Console"/>
          <w:sz w:val="20"/>
        </w:rPr>
      </w:pPr>
      <w:r>
        <w:rPr>
          <w:rFonts w:cs="Lucida Console;Lucida Console" w:ascii="Lucida Console;Lucida Console" w:hAnsi="Lucida Console;Lucida Console"/>
          <w:sz w:val="20"/>
        </w:rPr>
        <w:t>En ..................., a ....... de noviembre de 2008</w:t>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jc w:val="center"/>
        <w:rPr>
          <w:rFonts w:ascii="Lucida Console;Lucida Console" w:hAnsi="Lucida Console;Lucida Console" w:cs="Lucida Console;Lucida Console"/>
          <w:sz w:val="20"/>
        </w:rPr>
      </w:pPr>
      <w:r>
        <w:rPr>
          <w:rFonts w:cs="Lucida Console;Lucida Console" w:ascii="Lucida Console;Lucida Console" w:hAnsi="Lucida Console;Lucida Console"/>
          <w:sz w:val="20"/>
        </w:rPr>
        <w:t>Fdo.: ................................</w:t>
      </w:r>
    </w:p>
    <w:sectPr>
      <w:headerReference w:type="default" r:id="rId2"/>
      <w:footerReference w:type="default" r:id="rId3"/>
      <w:type w:val="nextPage"/>
      <w:pgSz w:w="11906" w:h="16838"/>
      <w:pgMar w:left="2268" w:right="850" w:gutter="0" w:header="567" w:top="26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00" w:leader="none"/>
      </w:tabs>
      <w:ind w:right="-735" w:hanging="0"/>
      <w:jc w:val="center"/>
      <w:rPr/>
    </w:pPr>
    <w:r>
      <w:rPr>
        <w:rFonts w:cs="Lucida Console;Lucida Console" w:ascii="Lucida Console;Lucida Console" w:hAnsi="Lucida Console;Lucida Console"/>
        <w:b/>
        <w:bCs/>
        <w:sz w:val="20"/>
      </w:rPr>
      <w:t>ILMO. SR. PRESIDENTE DE LA MESA ELECTORAL – MADRID –</w:t>
    </w:r>
  </w:p>
  <w:p>
    <w:pPr>
      <w:pStyle w:val="Normal"/>
      <w:tabs>
        <w:tab w:val="clear" w:pos="709"/>
        <w:tab w:val="left" w:pos="3100" w:leader="none"/>
      </w:tabs>
      <w:ind w:right="-735" w:hanging="0"/>
      <w:jc w:val="center"/>
      <w:rPr>
        <w:rFonts w:ascii="Lucida Console;Lucida Console" w:hAnsi="Lucida Console;Lucida Console" w:cs="Lucida Console;Lucida Console"/>
        <w:b/>
        <w:b/>
        <w:bCs/>
        <w:sz w:val="20"/>
      </w:rPr>
    </w:pPr>
    <w:r>
      <w:rPr>
        <w:rFonts w:cs="Lucida Console;Lucida Console" w:ascii="Lucida Console;Lucida Console" w:hAnsi="Lucida Console;Lucida Console"/>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5" w:hanging="0"/>
      <w:jc w:val="center"/>
      <w:rPr>
        <w:rFonts w:ascii="Lucida Console;Lucida Console" w:hAnsi="Lucida Console;Lucida Console" w:cs="Lucida Console;Lucida Console"/>
        <w:b/>
        <w:b/>
        <w:bCs/>
        <w:sz w:val="22"/>
      </w:rPr>
    </w:pPr>
    <w:r>
      <w:rPr>
        <w:rFonts w:cs="Lucida Console;Lucida Console" w:ascii="Lucida Console;Lucida Console" w:hAnsi="Lucida Console;Lucida Console"/>
        <w:b/>
        <w:bCs/>
        <w:sz w:val="22"/>
      </w:rPr>
    </w:r>
  </w:p>
  <w:p>
    <w:pPr>
      <w:pStyle w:val="Header"/>
      <w:ind w:right="-735" w:hanging="0"/>
      <w:jc w:val="center"/>
      <w:rPr>
        <w:rFonts w:ascii="Lucida Console;Lucida Console" w:hAnsi="Lucida Console;Lucida Console" w:cs="Lucida Console;Lucida Console"/>
        <w:b/>
        <w:b/>
        <w:bCs/>
        <w:sz w:val="22"/>
      </w:rPr>
    </w:pPr>
    <w:r>
      <w:rPr>
        <w:rFonts w:cs="Lucida Console;Lucida Console" w:ascii="Lucida Console;Lucida Console" w:hAnsi="Lucida Console;Lucida Console"/>
        <w:b/>
        <w:bCs/>
        <w:sz w:val="22"/>
      </w:rPr>
    </w:r>
  </w:p>
  <w:p>
    <w:pPr>
      <w:pStyle w:val="Header"/>
      <w:ind w:right="-735" w:hanging="0"/>
      <w:jc w:val="center"/>
      <w:rPr/>
    </w:pPr>
    <w:r>
      <w:rPr>
        <w:rFonts w:cs="Lucida Console;Lucida Console" w:ascii="Lucida Console;Lucida Console" w:hAnsi="Lucida Console;Lucida Console"/>
        <w:b/>
        <w:bCs/>
        <w:sz w:val="22"/>
      </w:rPr>
      <w:t>MODELO PARA LA CANDIDATURA DE VICEPRESIDENTE 1º</w: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val="false"/>
      <w:ind w:left="993" w:right="-568" w:firstLine="723"/>
      <w:jc w:val="both"/>
    </w:pPr>
    <w:rPr>
      <w:rFonts w:ascii="Times New Roman" w:hAnsi="Times New Roman" w:cs="Times New Roman"/>
    </w:rPr>
  </w:style>
  <w:style w:type="paragraph" w:styleId="TextBodyIndent">
    <w:name w:val="Body Text Indent"/>
    <w:basedOn w:val="Normal"/>
    <w:pPr>
      <w:widowControl w:val="false"/>
      <w:tabs>
        <w:tab w:val="clear" w:pos="709"/>
        <w:tab w:val="left" w:pos="3100" w:leader="none"/>
      </w:tabs>
      <w:ind w:right="-285" w:firstLine="992"/>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0:00Z</dcterms:created>
  <dc:creator>Miguel Solano</dc:creator>
  <dc:description/>
  <cp:keywords/>
  <dc:language>en-US</dc:language>
  <cp:lastModifiedBy>mada</cp:lastModifiedBy>
  <cp:lastPrinted>2007-05-25T11:16:00Z</cp:lastPrinted>
  <dcterms:modified xsi:type="dcterms:W3CDTF">2008-11-05T14:50:00Z</dcterms:modified>
  <cp:revision>2</cp:revision>
  <dc:subject/>
  <dc:title>ILMO</dc:title>
</cp:coreProperties>
</file>