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con DNI ………………,como representante legal de las personas trabajadoras de la empresa………………………………….., número CIF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, las personas trabajadoras a las que represento, afectadas por el número de Expediente Regulación de Empleo: …………….., han sido informadas de que la inscripción en LABORA como demandantes de empleo, será realizada colectivamente SIN INTERMEDIACIÓN LABORAL,  sirviendo el presente como autorización para dicho trámi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encia a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s25386028</dc:creator>
  <dc:description/>
  <cp:keywords/>
  <dc:language>en-US</dc:language>
  <cp:lastModifiedBy>Papu Mompó</cp:lastModifiedBy>
  <dcterms:modified xsi:type="dcterms:W3CDTF">2025-03-31T11:54:00Z</dcterms:modified>
  <cp:revision>2</cp:revision>
  <dc:subject/>
  <dc:title/>
</cp:coreProperties>
</file>