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7F7F7F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7F7F7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7F7F7F"/>
          <w:sz w:val="28"/>
          <w:szCs w:val="28"/>
        </w:rPr>
        <w:t>XVI EDICIÓN PREMIOS LLU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7F7F7F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7F7F7F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7F7F7F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u w:val="single"/>
        </w:rPr>
        <w:t>ANEXO I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7F7F7F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283"/>
        <w:gridCol w:w="3402"/>
      </w:tblGrid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FFFFFF"/>
              <w:right w:val="single" w:sz="4" w:space="0" w:color="7F7F7F"/>
            </w:tcBorders>
            <w:shd w:fill="7F7F7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  <w:t>NOMBRE DE LA DISTINCIÓN SOLICITADA:  PREMIOS  LLUM  2024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FFFFF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  <w:t>EMPRESAS/ENTIDADES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azón Social:</w:t>
            </w:r>
          </w:p>
        </w:tc>
      </w:tr>
      <w:tr>
        <w:trPr/>
        <w:tc>
          <w:tcPr>
            <w:tcW w:w="43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IF:</w:t>
            </w:r>
          </w:p>
        </w:tc>
        <w:tc>
          <w:tcPr>
            <w:tcW w:w="481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ód. CNAE (4 dig.)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echa Constitución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tividad Económica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ección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ocalidad:</w:t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.P.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éfono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º de trabajadores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ector/Gerente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ersona de contacto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rgo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éfono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  <w:t>PERSONAS FÍSICAS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ombre y apellidos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.N.I.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ección: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ocalidad: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.P.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éfono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mpresa en la que trabaja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tividad (CNAE 4 dígitos)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rgo en la empresa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7365</wp:posOffset>
              </wp:positionH>
              <wp:positionV relativeFrom="page">
                <wp:posOffset>10267315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Calibri"/>
                              <w:color w:val="F4CE14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95pt;margin-top:808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Calibri" w:hAnsi="Calibri" w:eastAsia="Times New Roman" w:cs="Calibri"/>
                        <w:color w:val="F4CE14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0770</wp:posOffset>
          </wp:positionH>
          <wp:positionV relativeFrom="paragraph">
            <wp:posOffset>-501650</wp:posOffset>
          </wp:positionV>
          <wp:extent cx="7606665" cy="1074801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4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95959"/>
        <w:sz w:val="20"/>
      </w:rPr>
      <w:t xml:space="preserve">Convocatoria y bases reguladoras de los premios </w:t>
    </w:r>
    <w:r>
      <w:rPr>
        <w:rFonts w:cs="Calibri" w:ascii="Calibri" w:hAnsi="Calibri"/>
        <w:b/>
        <w:color w:val="F2B800"/>
        <w:sz w:val="22"/>
      </w:rPr>
      <w:t>LLUM 2017</w:t>
    </w:r>
  </w:p>
  <w:p>
    <w:pPr>
      <w:pStyle w:val="Header"/>
      <w:jc w:val="right"/>
      <w:rPr/>
    </w:pPr>
    <w:r>
      <w:rPr>
        <w:rFonts w:eastAsia="Calibri" w:cs="Calibri" w:ascii="Calibri" w:hAnsi="Calibri"/>
        <w:b/>
        <w:color w:val="F2B800"/>
        <w:sz w:val="22"/>
      </w:rPr>
      <w:t xml:space="preserve"> </w:t>
    </w:r>
    <w:r>
      <w:rPr>
        <w:rFonts w:cs="Calibri" w:ascii="Calibri" w:hAnsi="Calibri"/>
        <w:b/>
        <w:color w:val="F2B800"/>
        <w:sz w:val="22"/>
        <w:lang w:val="en-US" w:eastAsia="en-US"/>
      </w:rPr>
      <w:drawing>
        <wp:inline distT="0" distB="0" distL="0" distR="0">
          <wp:extent cx="5396865" cy="76339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63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28165" cy="614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36295" cy="904875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7:00Z</dcterms:created>
  <dc:creator>Susana Ballester</dc:creator>
  <dc:description/>
  <cp:keywords/>
  <dc:language>en-US</dc:language>
  <cp:lastModifiedBy>Susana Ballester Campos | CEV</cp:lastModifiedBy>
  <dcterms:modified xsi:type="dcterms:W3CDTF">2024-02-27T13:13:00Z</dcterms:modified>
  <cp:revision>14</cp:revision>
  <dc:subject/>
  <dc:title/>
</cp:coreProperties>
</file>